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5670</wp:posOffset>
                </wp:positionH>
                <wp:positionV relativeFrom="paragraph">
                  <wp:posOffset>42545</wp:posOffset>
                </wp:positionV>
                <wp:extent cx="749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1pt;margin-top: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7540</wp:posOffset>
                </wp:positionH>
                <wp:positionV relativeFrom="paragraph">
                  <wp:posOffset>42545</wp:posOffset>
                </wp:positionV>
                <wp:extent cx="749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pt;margin-top: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2545</wp:posOffset>
                </wp:positionV>
                <wp:extent cx="3104515" cy="7369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36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9473B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9473B"/>
                                <w:sz w:val="32"/>
                                <w:szCs w:val="24"/>
                              </w:rPr>
                              <w:t>INSCRIPTION à l’ateli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9473B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E9473B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9473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9473B"/>
                                <w:sz w:val="32"/>
                                <w:szCs w:val="32"/>
                              </w:rPr>
                              <w:t>L’EFFET MIR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9473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9473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JOURNÉE AU CHOI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Le 16/04/23 - le 14/05/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Le 11/06/23- le 02/07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Le 30/07/23- le 10/09/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9 H 30 à 17 H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NOM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Préno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Date de naissan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Té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Emai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Je m’inscris à l’atelier :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170€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(Maxi 8 personnes) dat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Arrhes de validation :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50€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par chèque joi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Adressé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E947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9473B"/>
                                <w:sz w:val="24"/>
                                <w:szCs w:val="24"/>
                              </w:rPr>
                              <w:t>Fabiola Méc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5 rue Princip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37530 Mosn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Email : fabiolamechi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Email : isabelle.t37@live.fr  Réservation : Isabelle par tél : 06 44 89 15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Pensez à apporter un bloc note avec sty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Ainsi que votre panier re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Un déjeuner convivial sera pris en comm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580.3pt;mso-wrap-distance-left:9.05pt;mso-wrap-distance-right:9.05pt;mso-wrap-distance-top:0pt;mso-wrap-distance-bottom:0pt;margin-top:3.35pt;mso-position-vertical-relative:text;margin-left: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9473B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E9473B"/>
                          <w:sz w:val="32"/>
                          <w:szCs w:val="24"/>
                        </w:rPr>
                        <w:t>INSCRIPTION à l’atelier</w:t>
                      </w:r>
                    </w:p>
                    <w:p>
                      <w:pPr>
                        <w:pStyle w:val="Normal"/>
                        <w:rPr>
                          <w:color w:val="E9473B"/>
                          <w:sz w:val="16"/>
                          <w:szCs w:val="24"/>
                        </w:rPr>
                      </w:pPr>
                      <w:r>
                        <w:rPr>
                          <w:color w:val="E9473B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9473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9473B"/>
                          <w:sz w:val="32"/>
                          <w:szCs w:val="32"/>
                        </w:rPr>
                        <w:t>L’EFFET MIR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9473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9473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JOURNÉE AU CHOIX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Le 16/04/23 - le 14/05/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Le 11/06/23- le 02/07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Le 30/07/23- le 10/09/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9 H 30 à 17 H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NOM 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Prénom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Date de naissance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Tél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24"/>
                        </w:rPr>
                      </w:pPr>
                      <w:r>
                        <w:rPr>
                          <w:color w:val="333333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Email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4"/>
                        </w:rPr>
                      </w:pPr>
                      <w:r>
                        <w:rPr>
                          <w:color w:val="333333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Je m’inscris à l’atelier :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170€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(Maxi 8 personnes) dat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3333"/>
                          <w:sz w:val="12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Arrhes de validation :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50€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par chèque join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Adressé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E9473B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9473B"/>
                          <w:sz w:val="24"/>
                          <w:szCs w:val="24"/>
                        </w:rPr>
                        <w:t>Fabiola Méc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15 rue Principale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37530 Mosnes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2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Email : fabiolamechin@gmail.com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Email : isabelle.t37@live.fr  Réservation : Isabelle par tél : 06 44 89 15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Pensez à apporter un bloc note avec sty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Ainsi que votre panier re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Un déjeuner convivial sera pris en comm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42545</wp:posOffset>
                </wp:positionV>
                <wp:extent cx="3104515" cy="7369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36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9473B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9473B"/>
                                <w:sz w:val="32"/>
                                <w:szCs w:val="24"/>
                              </w:rPr>
                              <w:t>INSCRIPTION à l’ateli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9473B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E9473B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9473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9473B"/>
                                <w:sz w:val="32"/>
                                <w:szCs w:val="32"/>
                              </w:rPr>
                              <w:t>L’EFFET MIR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9473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9473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JOURNÉE AU CHOI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Le 16/04/23 - le 14/05/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Le 11/06/23- le 02/07/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Le 30/07/23- le 10/09/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9 H 30 à 17 H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NOM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Préno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Date de naissan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Té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Emai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Je m’inscris à l’atelier :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170€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(Maxi 8 personnes) dat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Arrhes de validation :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50€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par chèque joi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Adressé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E947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9473B"/>
                                <w:sz w:val="24"/>
                                <w:szCs w:val="24"/>
                              </w:rPr>
                              <w:t>Fabiola Méc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5 rue Princip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37530 Mosn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Email : fabiolamechi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Email : isabelle.t37@live.fr  Réservation : Isabelle par tél : 06 44 89 15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Pensez à apporter un bloc note avec sty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Ainsi que votre panier re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Un déjeuner convivial sera pris en comm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580.3pt;mso-wrap-distance-left:9.05pt;mso-wrap-distance-right:9.05pt;mso-wrap-distance-top:0pt;mso-wrap-distance-bottom:0pt;margin-top:3.3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9473B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E9473B"/>
                          <w:sz w:val="32"/>
                          <w:szCs w:val="24"/>
                        </w:rPr>
                        <w:t>INSCRIPTION à l’atelier</w:t>
                      </w:r>
                    </w:p>
                    <w:p>
                      <w:pPr>
                        <w:pStyle w:val="Normal"/>
                        <w:rPr>
                          <w:color w:val="E9473B"/>
                          <w:sz w:val="16"/>
                          <w:szCs w:val="24"/>
                        </w:rPr>
                      </w:pPr>
                      <w:r>
                        <w:rPr>
                          <w:color w:val="E9473B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9473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9473B"/>
                          <w:sz w:val="32"/>
                          <w:szCs w:val="32"/>
                        </w:rPr>
                        <w:t>L’EFFET MIR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9473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9473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JOURNÉE AU CHOIX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Le 16/04/23 - le 14/05/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Le 11/06/23- le 02/07/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Le 30/07/23- le 10/09/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9 H 30 à 17 H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NOM 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Prénom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Date de naissance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Tél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24"/>
                        </w:rPr>
                      </w:pPr>
                      <w:r>
                        <w:rPr>
                          <w:color w:val="333333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Email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4"/>
                        </w:rPr>
                      </w:pPr>
                      <w:r>
                        <w:rPr>
                          <w:color w:val="333333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Je m’inscris à l’atelier :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170€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(Maxi 8 personnes) dat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3333"/>
                          <w:sz w:val="12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Arrhes de validation :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50€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par chèque join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Adressé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E9473B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9473B"/>
                          <w:sz w:val="24"/>
                          <w:szCs w:val="24"/>
                        </w:rPr>
                        <w:t>Fabiola Méc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15 rue Principale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37530 Mosnes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2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Email : fabiolamechin@gmail.com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Email : isabelle.t37@live.fr  Réservation : Isabelle par tél : 06 44 89 15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Pensez à apporter un bloc note avec sty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Ainsi que votre panier re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Un déjeuner convivial sera pris en comm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2950</wp:posOffset>
                </wp:positionH>
                <wp:positionV relativeFrom="paragraph">
                  <wp:posOffset>42545</wp:posOffset>
                </wp:positionV>
                <wp:extent cx="3104515" cy="7369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36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9473B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9473B"/>
                                <w:sz w:val="32"/>
                                <w:szCs w:val="24"/>
                              </w:rPr>
                              <w:t>INSCRIPTION à l’ateli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9473B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E9473B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9473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9473B"/>
                                <w:sz w:val="32"/>
                                <w:szCs w:val="32"/>
                              </w:rPr>
                              <w:t>L’EFFET MIR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9473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9473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JOURNÉE AU CHOI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Le 16/04/23 - le 14/05/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Le 11/06/23- le 02/07/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Le 30/07/23- le 10/09/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9 H 30 à 17 H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NOM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Préno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Date de naissan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Té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9" w:leader="dot"/>
                              </w:tabs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Emai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Je m’inscris à l’atelier :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170€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(Maxi 8 personnes) dat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Arrhes de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validation :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0€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par chèque joi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dressé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E947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9473B"/>
                                <w:sz w:val="24"/>
                                <w:szCs w:val="24"/>
                              </w:rPr>
                              <w:t>Fabiola Méc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5 rue Princip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37530 Mosn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Email : fabiolamechi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Email : isabelle.t37@live.fr  Réservation : Isabelle par tél : 06 44 89 15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Pensez à apporter un bloc note avec sty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Ainsi que votre panier re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  <w:t>Un déjeuner convivial sera pris en comm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580.3pt;mso-wrap-distance-left:9.05pt;mso-wrap-distance-right:9.05pt;mso-wrap-distance-top:0pt;mso-wrap-distance-bottom:0pt;margin-top:3.35pt;mso-position-vertical-relative:text;margin-left:5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9473B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E9473B"/>
                          <w:sz w:val="32"/>
                          <w:szCs w:val="24"/>
                        </w:rPr>
                        <w:t>INSCRIPTION à l’atelier</w:t>
                      </w:r>
                    </w:p>
                    <w:p>
                      <w:pPr>
                        <w:pStyle w:val="Normal"/>
                        <w:rPr>
                          <w:color w:val="E9473B"/>
                          <w:sz w:val="16"/>
                          <w:szCs w:val="24"/>
                        </w:rPr>
                      </w:pPr>
                      <w:r>
                        <w:rPr>
                          <w:color w:val="E9473B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9473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9473B"/>
                          <w:sz w:val="32"/>
                          <w:szCs w:val="32"/>
                        </w:rPr>
                        <w:t>L’EFFET MIR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9473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9473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JOURNÉE AU CHOIX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Le 16/04/23 - le 14/05/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Le 11/06/23- le 02/07/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Le 30/07/23- le 10/09/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9 H 30 à 17 H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NOM 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Prénom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Date de naissance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Tél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24"/>
                        </w:rPr>
                      </w:pPr>
                      <w:r>
                        <w:rPr>
                          <w:color w:val="333333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9" w:leader="dot"/>
                        </w:tabs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Email</w:t>
                        <w:tab/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4"/>
                        </w:rPr>
                      </w:pPr>
                      <w:r>
                        <w:rPr>
                          <w:color w:val="333333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Je m’inscris à l’atelier : 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170€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(Maxi 8 personnes) dat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3333"/>
                          <w:sz w:val="12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Arrhes de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validation :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50€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par chèque join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dressé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E9473B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9473B"/>
                          <w:sz w:val="24"/>
                          <w:szCs w:val="24"/>
                        </w:rPr>
                        <w:t>Fabiola Méc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15 rue Principale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37530 Mosnes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2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Email : fabiolamechin@gmail.com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Email : isabelle.t37@live.fr  Réservation : Isabelle par tél : 06 44 89 15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Pensez à apporter un bloc note avec sty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Ainsi que votre panier re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  <w:t>Un déjeuner convivial sera pris en comm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8665</wp:posOffset>
                </wp:positionH>
                <wp:positionV relativeFrom="paragraph">
                  <wp:posOffset>94615</wp:posOffset>
                </wp:positionV>
                <wp:extent cx="228600" cy="7038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54.2pt;mso-wrap-distance-left:9.05pt;mso-wrap-distance-right:9.05pt;mso-wrap-distance-top:0pt;mso-wrap-distance-bottom:0pt;margin-top:7.45pt;mso-position-vertical-relative:text;margin-left:5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Style23">
    <w:name w:val="style23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TutorielsPhotoshop">
    <w:name w:val="Tutoriels Photoshop"/>
    <w:basedOn w:val="Heading"/>
    <w:qFormat/>
    <w:pPr/>
    <w:rPr/>
  </w:style>
  <w:style w:type="paragraph" w:styleId="Style211">
    <w:name w:val="style2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7:00Z</dcterms:created>
  <dc:creator>delia</dc:creator>
  <dc:description/>
  <cp:keywords/>
  <dc:language>en-US</dc:language>
  <cp:lastModifiedBy>User</cp:lastModifiedBy>
  <cp:lastPrinted>2023-03-08T10:53:00Z</cp:lastPrinted>
  <dcterms:modified xsi:type="dcterms:W3CDTF">2023-03-09T11:00:00Z</dcterms:modified>
  <cp:revision>20</cp:revision>
  <dc:subject/>
  <dc:title/>
</cp:coreProperties>
</file>